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sz w:val="22"/>
                <w:szCs w:val="22"/>
                <w:lang w:val="en-GB"/>
              </w:rPr>
              <w:t>Public Enterprise Roads of Serbia, Bulevar kralja Aleksandra 282, 11000 Belgrade, Republic of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eastAsia="Calibri"/>
                <w:sz w:val="22"/>
                <w:szCs w:val="22"/>
                <w:lang w:val="en-GB"/>
              </w:rPr>
              <w:t>Supervisor for works on traffic infrastructure</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sz w:val="22"/>
                <w:szCs w:val="22"/>
                <w:lang w:val="en-GB"/>
              </w:rPr>
              <w:t>RORS16/Roads of Serbia/TD3</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11/03/2019</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RSD 1.400.00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5.03.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Laboratorijski Putni Centar  LPC, Novi Sad, Boska Petrovic Street No 3, Apartment 2, 21000 Novi Sad</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 xml:space="preserve">4 months </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Martinov</cp:lastModifiedBy>
  <cp:lastPrinted>2000-12-14T12:55:00Z</cp:lastPrinted>
  <dcterms:modified xsi:type="dcterms:W3CDTF">2019-03-25T11:14:00Z</dcterms:modified>
  <cp:revision>16</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